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а. Запрос официальному оппонент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чатается на бланке Ученого совета Российского </w:t>
        <w:br/>
        <w:t>химико-технологического университета имени Д.И. Менделеева</w:t>
      </w:r>
    </w:p>
    <w:p>
      <w:pPr>
        <w:pStyle w:val="Normal"/>
        <w:spacing w:lineRule="atLeast" w:line="18"/>
        <w:ind w:left="61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8"/>
        <w:ind w:left="61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</w:t>
      </w:r>
    </w:p>
    <w:p>
      <w:pPr>
        <w:pStyle w:val="BodyTextIndent3"/>
        <w:spacing w:lineRule="atLeast" w:line="18"/>
        <w:ind w:left="6200" w:hanging="0"/>
        <w:rPr>
          <w:sz w:val="24"/>
          <w:szCs w:val="24"/>
        </w:rPr>
      </w:pPr>
      <w:r>
        <w:rPr>
          <w:sz w:val="24"/>
          <w:szCs w:val="24"/>
        </w:rPr>
        <w:t>(должность, наименование структурного подразделения, организация, ученая степень, ученое звание, И. О. Фамилия)</w:t>
      </w:r>
    </w:p>
    <w:p>
      <w:pPr>
        <w:pStyle w:val="BodyTextIndent3"/>
        <w:spacing w:lineRule="atLeast" w:line="18"/>
        <w:ind w:left="1080"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й _____________________ 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иссертационный совет Д 212.204.___ на базе РХТУ им. Д. И. Менделеева представлена на рассмотрение диссертация на соискание учёной степени кандидата / доктора ________________ наук </w:t>
      </w:r>
      <w:r>
        <w:rPr>
          <w:i/>
          <w:sz w:val="28"/>
          <w:szCs w:val="28"/>
        </w:rPr>
        <w:t>Ф.И.О. соискателя</w:t>
      </w:r>
      <w:r>
        <w:rPr>
          <w:sz w:val="28"/>
          <w:szCs w:val="28"/>
        </w:rPr>
        <w:t xml:space="preserve"> на тему: «__________________________________________________________», которая выполнена в _________________________________________________. Рассмотрев указанную диссертацию, комиссия диссертационного совета в составе _____________________________________________________________ рекомендовала её к защите и предлагает Вас в качестве официального оппон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4 «Положения о порядке присуждения ученых степеней», утвержденного постановлением Правительства России от 24.09.2013 г. № 842, диссертационный совет Д 212.204.___ просит Вас дать согласие быть официальным оппонентом по данной диссер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7._протокол_заседания_со"/>
      <w:bookmarkStart w:id="1" w:name="_Приложение_7._протокол_заседания_со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ниверситета</w:t>
        <w:tab/>
        <w:tab/>
        <w:tab/>
        <w:tab/>
        <w:tab/>
        <w:t>Н. К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Times New Roman CYR" w:hAnsi="Times New Roman CYR" w:cs="Times New Roman CYR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2:00Z</dcterms:created>
  <dc:creator>setupandtest</dc:creator>
  <dc:description/>
  <cp:keywords/>
  <dc:language>en-US</dc:language>
  <cp:lastModifiedBy>Council</cp:lastModifiedBy>
  <dcterms:modified xsi:type="dcterms:W3CDTF">2017-05-22T12:34:00Z</dcterms:modified>
  <cp:revision>2</cp:revision>
  <dc:subject/>
  <dc:title>Приложение 7а</dc:title>
</cp:coreProperties>
</file>